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position w:val="44"/>
          <w:sz w:val="44"/>
          <w:szCs w:val="44"/>
        </w:rPr>
      </w:pPr>
      <w:r>
        <w:rPr>
          <w:rFonts w:cs="Trebuchet MS" w:ascii="Trebuchet MS" w:hAnsi="Trebuchet MS"/>
          <w:b/>
          <w:caps/>
          <w:position w:val="44"/>
          <w:sz w:val="44"/>
          <w:szCs w:val="44"/>
        </w:rPr>
        <w:t>Pražská relativní desítka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OTTO:  nechceme přilákat   sportovce  k alkoholu,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ale alkoholiky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ke sportu</w:t>
      </w:r>
    </w:p>
    <w:p>
      <w:pPr>
        <w:pStyle w:val="Normal"/>
        <w:jc w:val="center"/>
        <w:rPr>
          <w:b/>
          <w:b/>
          <w:caps/>
          <w:imprint/>
          <w:color w:val="FFFFFF"/>
          <w:sz w:val="20"/>
          <w:szCs w:val="20"/>
        </w:rPr>
      </w:pPr>
      <w:r>
        <w:rPr>
          <w:b/>
          <w:caps/>
          <w:imprint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6.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ROČNÍK  P.R.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Termín:           Sobota 10. května 2014 v 10,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:     8,30 – 9,45 před letohrádkem Hvězda v Praze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asa závodu: Lesní cesty lesoparku na trati 10 000 m, mez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etohrádkem a  hlavní  branou Vypich (čtyři okruhy-přes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měřená trať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ový limit:  90 minu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:     Muži, ženy, čtyřčlenná druž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ovné:      80,-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idla:        V každém okruhu může běžec zastavit na občerstvovací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stanici a popít   sklenku piva (maximálně 4 půllitry za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závod) . Za každý vypitý půllitr se odečítá od výsledného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času 3 minuty (max. 12 minut). Výsledný čas bud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korigován na ideální běžeckou váhu 70 kg. Vážení účastní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proběhne   bezprostředně po doběhnutí do cíle. Nápoje není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povoleno vynášet z prostoru občerstvovací stanice pod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hrozbou diskvalifika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:     Kromě relativních výsledků budou vyhlášeny i časy bez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korek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ředání cen vítězům   12,15-12,45 hodin  , výsledky </w:t>
      </w:r>
    </w:p>
    <w:p>
      <w:pPr>
        <w:pStyle w:val="Normal"/>
        <w:ind w:left="708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tištěnou formou + diplomky bezprostředně po skončení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ro všechny zájemce  </w:t>
      </w:r>
    </w:p>
    <w:p>
      <w:pPr>
        <w:pStyle w:val="Normal"/>
        <w:ind w:left="708" w:hanging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ovodné akce:</w:t>
      </w:r>
    </w:p>
    <w:p>
      <w:pPr>
        <w:pStyle w:val="Normal"/>
        <w:ind w:left="708" w:hanging="528"/>
        <w:rPr/>
      </w:pPr>
      <w:r>
        <w:rPr>
          <w:b/>
          <w:sz w:val="28"/>
          <w:szCs w:val="28"/>
        </w:rPr>
        <w:t xml:space="preserve">1/ 12. ročník Běhu vodníka Kebuleho–pro děti – </w:t>
      </w:r>
      <w:r>
        <w:rPr>
          <w:b/>
          <w:caps/>
          <w:sz w:val="36"/>
          <w:szCs w:val="36"/>
        </w:rPr>
        <w:t xml:space="preserve">start  9,45 </w:t>
      </w:r>
      <w:r>
        <w:rPr>
          <w:b/>
        </w:rPr>
        <w:t>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ředškoláci – 1 okruh před letohrádkem cca 3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školáčci       -  2 okruhy cca 600 m </w:t>
      </w:r>
    </w:p>
    <w:p>
      <w:pPr>
        <w:pStyle w:val="Normal"/>
        <w:ind w:left="708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 dětský koutek – pro děti zajištěn  program po dobu hlavního závodu         </w:t>
      </w:r>
    </w:p>
    <w:p>
      <w:pPr>
        <w:pStyle w:val="Normal"/>
        <w:ind w:left="708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divadlo Vysmáto,   soutěže, projížďka na koní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/  tipovací soutěž na vítězný čas + tombola pro závodní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/  šipky   -    samostatná soutěž o ceny </w:t>
      </w:r>
    </w:p>
    <w:p>
      <w:pPr>
        <w:pStyle w:val="Normal"/>
        <w:ind w:left="708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  <w:t>MNOHO PŘÍJEMNÝCH SPORTOVNÍCH ZÁŽITKŮ PŘEJÍ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  <w:t>SDRUŽENÍ PŘÁTEL PIVA  A  OSTATNÍ  POŘADATELÉ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  <w:t>www.bonbon.hustej.net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  <w:t xml:space="preserve">                     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  <w:t xml:space="preserve">                                            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  <w:t xml:space="preserve">                  </w:t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>
          <w:b/>
          <w:b/>
          <w:outline/>
          <w:sz w:val="32"/>
          <w:szCs w:val="32"/>
        </w:rPr>
      </w:pPr>
      <w:r>
        <w:rPr>
          <w:b/>
          <w:outline/>
          <w:sz w:val="32"/>
          <w:szCs w:val="32"/>
        </w:rPr>
      </w:r>
    </w:p>
    <w:p>
      <w:pPr>
        <w:pStyle w:val="Normal"/>
        <w:ind w:left="708" w:hanging="528"/>
        <w:jc w:val="center"/>
        <w:rPr/>
      </w:pPr>
      <w:r>
        <w:rPr/>
      </w:r>
    </w:p>
    <w:p>
      <w:pPr>
        <w:pStyle w:val="Normal"/>
        <w:ind w:left="708" w:hanging="528"/>
        <w:jc w:val="center"/>
        <w:rPr/>
      </w:pPr>
      <w:r>
        <w:rPr/>
      </w:r>
    </w:p>
    <w:p>
      <w:pPr>
        <w:pStyle w:val="Normal"/>
        <w:ind w:left="708" w:hanging="528"/>
        <w:jc w:val="center"/>
        <w:rPr/>
      </w:pPr>
      <w:r>
        <w:rPr/>
      </w:r>
    </w:p>
    <w:p>
      <w:pPr>
        <w:pStyle w:val="Normal"/>
        <w:ind w:left="708" w:hanging="52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56:00Z</dcterms:created>
  <dc:creator>test</dc:creator>
  <dc:description/>
  <dc:language>en-US</dc:language>
  <cp:lastModifiedBy>Počítač</cp:lastModifiedBy>
  <cp:lastPrinted>2010-03-13T19:20:00Z</cp:lastPrinted>
  <dcterms:modified xsi:type="dcterms:W3CDTF">2013-12-17T16:56:00Z</dcterms:modified>
  <cp:revision>2</cp:revision>
  <dc:subject/>
  <dc:title>PRAŽSKÁ RELATIVNÍ DESÍTKA</dc:title>
</cp:coreProperties>
</file>